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rFonts w:ascii="Arial" w:hAnsi="Arial" w:cs="Arial"/>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5/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viernes 24 de jun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Distribución de la síntesis de las propuestas de las agrupaciones sindicales y del microsit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23 de jun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ind w:right="51" w:hanging="0"/>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9:00Z</dcterms:created>
  <dc:creator>erika.peralta</dc:creator>
  <dc:description/>
  <cp:keywords/>
  <dc:language>en-US</dc:language>
  <cp:lastModifiedBy>Alejandro.Puch</cp:lastModifiedBy>
  <cp:lastPrinted>2022-06-03T13:34:00Z</cp:lastPrinted>
  <dcterms:modified xsi:type="dcterms:W3CDTF">2022-06-23T15:09:00Z</dcterms:modified>
  <cp:revision>2</cp:revision>
  <dc:subject/>
  <dc:title>DIP</dc:title>
</cp:coreProperties>
</file>